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1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ОПШТИНА БОСИЛЕГРАД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за урбанизам, имовинско правне, комунално-станбене и грађевинске послове</w:t>
            </w:r>
          </w:p>
          <w:p>
            <w:pPr>
              <w:pStyle w:val="Header"/>
              <w:ind w:right="31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</w:t>
            </w:r>
          </w:p>
          <w:p>
            <w:pPr>
              <w:pStyle w:val="Header"/>
              <w:ind w:right="317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Грађевинска инспекц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</w:tblGrid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Контролна листа КЛ-005-01/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издатој употребној дозволи за цео објекат или део објек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„Сл. гласник РС“, бр. 72/09,  81/09 – испр., 64/10 – одлука УС, 24/11, 121/12, 42/13 - одлука УС, 50/13 - одлука УС, 98/2013 - одлука УС, 132/14, 145/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83/2018,31/19, 37/19-др.закон,  9/20 и 52/2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темељ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конструкције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требна дозвол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вођач радова: привредно друштво, односно друг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 * објеката, односно извођење радова, из члана 133.став 2. Зако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вршен цео објекат или део објекта 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и представља техничко – технолошку целин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грађење завршено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објекту не постоје недостаци који представљају непосредну опасност по стабилност, односно безбедност објекта и његове околинеи живот и здравље људ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 је технички преглед извршен у складу са закон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 објекат који се користи издата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објекат користи за намену за коју је издата грађевинска, односно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коришћењем објекта не доводи у опасност живот и здравље људи, безбедност суседних објеката, безбедност околине или угрожава животна среди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Цела контролна листа – укупан број бодова за одговор ''да'':  23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9:00Z</dcterms:created>
  <dc:creator>Jagoda Matic</dc:creator>
  <dc:description/>
  <cp:keywords/>
  <dc:language>en-US</dc:language>
  <cp:lastModifiedBy>Evtim Karadzov</cp:lastModifiedBy>
  <dcterms:modified xsi:type="dcterms:W3CDTF">2023-04-13T09:07:00Z</dcterms:modified>
  <cp:revision>3</cp:revision>
  <dc:subject/>
  <dc:title/>
</cp:coreProperties>
</file>